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50" w:topFromText="0" w:vertAnchor="margin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2"/>
        <w:gridCol w:w="2695"/>
        <w:gridCol w:w="621"/>
        <w:gridCol w:w="623"/>
        <w:gridCol w:w="174"/>
        <w:gridCol w:w="142"/>
        <w:gridCol w:w="817"/>
        <w:gridCol w:w="599"/>
        <w:gridCol w:w="1951"/>
      </w:tblGrid>
      <w:tr>
        <w:trPr>
          <w:trHeight w:val="423" w:hRule="atLeast"/>
        </w:trPr>
        <w:tc>
          <w:tcPr>
            <w:tcW w:w="669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ypełnioną kartę prosimy przesłać na adr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praxe@kvs.pl</w:t>
              </w:r>
            </w:hyperlink>
            <w:r>
              <w:rPr/>
              <w:t xml:space="preserve"> lub </w:t>
            </w:r>
            <w:hyperlink r:id="rId3">
              <w:r>
                <w:rPr>
                  <w:rStyle w:val="InternetLink"/>
                </w:rPr>
                <w:t>edyta@praxe.kvs.pl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gridSpan w:val="3"/>
            <w:tcBorders>
              <w:bottom w:val="doub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ta: ………………………………</w:t>
            </w:r>
          </w:p>
        </w:tc>
      </w:tr>
      <w:tr>
        <w:trPr>
          <w:trHeight w:val="854" w:hRule="atLeast"/>
        </w:trPr>
        <w:tc>
          <w:tcPr>
            <w:tcW w:w="244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</w:rPr>
              <w:t xml:space="preserve">Tytuł </w:t>
            </w:r>
          </w:p>
        </w:tc>
        <w:tc>
          <w:tcPr>
            <w:tcW w:w="3939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Pięcioetapowy model terapii w terapii osób z zaburzeniami afektywnymi</w:t>
            </w:r>
            <w:r>
              <w:rPr>
                <w:b/>
              </w:rPr>
              <w:t>”,</w:t>
            </w:r>
          </w:p>
        </w:tc>
        <w:tc>
          <w:tcPr>
            <w:tcW w:w="1133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ermin szkolenia</w:t>
            </w:r>
          </w:p>
        </w:tc>
        <w:tc>
          <w:tcPr>
            <w:tcW w:w="2550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zas trwania: 20h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in: 12-14.05.2023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ane do faktury</w:t>
            </w:r>
          </w:p>
        </w:tc>
        <w:tc>
          <w:tcPr>
            <w:tcW w:w="7622" w:type="dxa"/>
            <w:gridSpan w:val="8"/>
            <w:tcBorders>
              <w:top w:val="single" w:sz="12" w:space="0" w:color="004B64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bywca: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 xml:space="preserve">Odbiorca: 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:</w:t>
            </w:r>
          </w:p>
        </w:tc>
        <w:tc>
          <w:tcPr>
            <w:tcW w:w="7622" w:type="dxa"/>
            <w:gridSpan w:val="8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bywca: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 xml:space="preserve">Odbiorca: 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P:</w:t>
            </w:r>
          </w:p>
        </w:tc>
        <w:tc>
          <w:tcPr>
            <w:tcW w:w="7622" w:type="dxa"/>
            <w:gridSpan w:val="8"/>
            <w:tcBorders>
              <w:top w:val="double" w:sz="4" w:space="0" w:color="5B9BD5"/>
              <w:left w:val="double" w:sz="4" w:space="0" w:color="5B9BD5"/>
              <w:bottom w:val="single" w:sz="4" w:space="0" w:color="004B64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soba dokonująca zgłoszenia:  </w:t>
            </w:r>
          </w:p>
        </w:tc>
        <w:tc>
          <w:tcPr>
            <w:tcW w:w="3316" w:type="dxa"/>
            <w:gridSpan w:val="2"/>
            <w:tcBorders>
              <w:top w:val="double" w:sz="4" w:space="0" w:color="5B9BD5"/>
              <w:left w:val="double" w:sz="4" w:space="0" w:color="5B9BD5"/>
              <w:bottom w:val="single" w:sz="4" w:space="0" w:color="004B64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5"/>
            <w:tcBorders>
              <w:top w:val="double" w:sz="4" w:space="0" w:color="5B9BD5"/>
              <w:left w:val="single" w:sz="4" w:space="0" w:color="000000"/>
              <w:bottom w:val="single" w:sz="4" w:space="0" w:color="004B64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951" w:type="dxa"/>
            <w:tcBorders>
              <w:top w:val="double" w:sz="4" w:space="0" w:color="5B9BD5"/>
              <w:left w:val="single" w:sz="4" w:space="0" w:color="000000"/>
              <w:bottom w:val="single" w:sz="4" w:space="0" w:color="004B64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9"/>
            <w:tcBorders>
              <w:top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ane osobowe zgłaszanych uczestników szkolenia w celu przekazywania przez organizatora informacji  o szkoleniu:</w:t>
            </w:r>
          </w:p>
        </w:tc>
      </w:tr>
      <w:tr>
        <w:trPr>
          <w:trHeight w:val="369" w:hRule="atLeast"/>
        </w:trPr>
        <w:tc>
          <w:tcPr>
            <w:tcW w:w="5137" w:type="dxa"/>
            <w:gridSpan w:val="2"/>
            <w:tcBorders>
              <w:top w:val="single" w:sz="8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18" w:type="dxa"/>
            <w:gridSpan w:val="3"/>
            <w:tcBorders>
              <w:top w:val="single" w:sz="8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509" w:type="dxa"/>
            <w:gridSpan w:val="4"/>
            <w:tcBorders>
              <w:top w:val="single" w:sz="8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5137" w:type="dxa"/>
            <w:gridSpan w:val="2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7" w:type="dxa"/>
            <w:gridSpan w:val="2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7" w:type="dxa"/>
            <w:gridSpan w:val="2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4B64"/>
              <w:left w:val="single" w:sz="4" w:space="0" w:color="004B64"/>
              <w:bottom w:val="single" w:sz="4" w:space="0" w:color="004B64"/>
              <w:right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9"/>
            <w:tcBorders>
              <w:top w:val="single" w:sz="4" w:space="0" w:color="004B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DOTYCZĄCE REALIZACJI ZAMÓWIENI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uczestniczenia w szkoleniu jest przesłanie formularza zgłoszeniowego oraz uiszczenie przedpłaty za szkolenie w kwocie 300,00 złotych na podstawie faktury proforma, którą otrzymają Państwo po przesłaniu zgłosz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wpłaty prosimy przesłać na adres 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raxe@kvs.pl</w:t>
              </w:r>
            </w:hyperlink>
            <w:r>
              <w:rPr>
                <w:sz w:val="20"/>
                <w:szCs w:val="20"/>
              </w:rPr>
              <w:t xml:space="preserve">  lub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dyta@praxe.kvs.pl</w:t>
              </w:r>
            </w:hyperlink>
            <w:r>
              <w:rPr>
                <w:sz w:val="20"/>
                <w:szCs w:val="20"/>
              </w:rPr>
              <w:t xml:space="preserve">  najpóźniej do 25 kwiet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płatność w kwocie 520,00 złotych płatna jest do 7 dni od zakończenia szkolenia po otrzymaniu faktu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FORMULARZ ZGŁOSZENIOW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 szkolenia: 820,00 złotych brutto/oso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wykorzystywanie przez Centrum Terapii i Edukacji „PRAXE” Sp. z o.o. moich danych osobowych </w:t>
        <w:br/>
        <w:t>w celach marketingowych. Chcę otrzymywać informacje na wskazany w formularzu adres e-mai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wykorzystywanie przez Centrum Terapii i Edukacji „PRAXE” Sp. z o.o. moich danych osobowych </w:t>
        <w:br/>
        <w:t>w celach marketingowych. Chcę otrzymywać informacje za pośrednictwem wskazanego w formularzu numeru telefonu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goda na otrzymywanie informacji marketingowych jest dobrowolna. Zgodę można wycofać w każdej chwili kontaktując się z nami za pośrednictwem adresu e-mail: praxe@kvs.p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........................................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ek informacyjny dla uczestników konferencji, szkoleń lub warsztatów</w:t>
        <w:br/>
        <w:t xml:space="preserve">organizowanych przez </w:t>
      </w:r>
      <w:bookmarkStart w:id="0" w:name="_Hlk124765046"/>
      <w:r>
        <w:rPr>
          <w:b/>
          <w:bCs/>
        </w:rPr>
        <w:t>Centrum Terapii i Edukacji PRAXE sp. z o.o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KTO JEST ADMINISTRATOREM DANYCH?</w:t>
      </w:r>
    </w:p>
    <w:p>
      <w:pPr>
        <w:pStyle w:val="Normal"/>
        <w:spacing w:lineRule="auto" w:line="240" w:before="0" w:after="40"/>
        <w:jc w:val="both"/>
        <w:rPr>
          <w:rFonts w:cs="Calibri" w:cstheme="minorHAnsi"/>
        </w:rPr>
      </w:pPr>
      <w:r>
        <w:rPr/>
        <w:t xml:space="preserve">Zgodnie z ogólnym rozporządzeniem o ochronie danych (dalej: RODO) administratorem Państwa danych osobowych jest </w:t>
      </w:r>
      <w:bookmarkStart w:id="1" w:name="_Hlk124766563"/>
      <w:r>
        <w:rPr/>
        <w:t xml:space="preserve">Centrum Terapii i Edukacji PRAXE sp. z o.o. z siedzibą przy ul. Wąskiej 23, </w:t>
        <w:br/>
        <w:t>43-502 Czechowice-Dziedzice</w:t>
      </w:r>
      <w:r>
        <w:rPr>
          <w:rFonts w:cs="Calibri" w:cstheme="minorHAnsi"/>
        </w:rPr>
        <w:t xml:space="preserve"> (dalej: Administrator). </w:t>
      </w:r>
      <w:bookmarkEnd w:id="1"/>
      <w:r>
        <w:rPr>
          <w:rFonts w:cs="Calibri" w:cstheme="minorHAnsi"/>
        </w:rPr>
        <w:t>Kontakt z Administratorem możliwy jest za pośrednictwem adresu e-mail: praxe@kvs.pl oraz telefonu: 604 589 592</w:t>
      </w:r>
      <w:bookmarkEnd w:id="0"/>
    </w:p>
    <w:p>
      <w:pPr>
        <w:pStyle w:val="Normal"/>
        <w:spacing w:lineRule="auto" w:line="240"/>
        <w:jc w:val="both"/>
        <w:rPr/>
      </w:pPr>
      <w:r>
        <w:rPr/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W JAKIM CELU I NA JAKIEJ PODSTAWIE PRAWNEJ WYKORZYSTUJEMY DANE?</w:t>
      </w:r>
    </w:p>
    <w:p>
      <w:pPr>
        <w:pStyle w:val="Normal"/>
        <w:spacing w:lineRule="auto" w:line="240"/>
        <w:jc w:val="both"/>
        <w:rPr/>
      </w:pPr>
      <w:r>
        <w:rPr/>
        <w:t>Państwa dane osobowe będziemy wykorzystywać w następujących cela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>realizacji działań związanych z zawarciem umowy będącej podstawą udziału w wydarzeniu</w:t>
        <w:br/>
        <w:t xml:space="preserve">(w tym działań podjętych na Państwa żądanie przed zawarciem umowy), takich jak rejestracja na wydarzenie, przygotowanie materiałów związanych z udziałem w wydarzeniu, kontakt </w:t>
        <w:br/>
        <w:t>w sprawach związanych z wydarzeniem (art. 6 ust. 1 lit. b RODO – umow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>realizacji obowiązków prawnych Administratora związanych z organizacją wydarzenia, np. rozliczeń finansowych i sprawozdawczości rachunkowej (w tym wystawianie i przechowywanie faktur) czy też udzielanie odpowiedzi na reklamacje (art. 6 ust. 1 lit. c RODO - obowiązek prawn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 xml:space="preserve">dochodzenia lub obrony przed ewentualnymi roszczeniami związanymi z umową będącą podstawą udziału w wydarzeniu lub też w związku z potrzebą wykazania określonych faktów, mających w tym zakresie istotne znaczenie dla Administratora (art. 6 ust. 1 lit. f RODO - prawnie uzasadniony interes); terminy dochodzenia roszczeń wynikających z umowy szczegółowo określa Kodeks cywiln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>weryfikacji jakości świadczonych usług w związku z zawartą umową (art. 6 ust. 1 lit. f RODO - prawnie uzasadniony interes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>utrzymywania i rozwijania relacji biznesowych (art. 6 ust. 1 lit. f RODO - prawnie uzasadniony interes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bookmarkStart w:id="2" w:name="_Hlk124791035"/>
      <w:r>
        <w:rPr/>
        <w:t>realizacji marketingu bezpośredniego, w tym personalizacji treści marketingowych (art. 6 ust. 1 lit. f RODO - prawnie uzasadniony interes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bookmarkStart w:id="3" w:name="_Hlk124791035"/>
      <w:r>
        <w:rPr/>
        <w:t xml:space="preserve">prowadzenia komunikacji marketingowej za pomocą środków komunikacji elektronicznej </w:t>
        <w:br/>
        <w:t>(w szczególności poczty elektronicznej, połączeń telefonicznych, wiadomości SMS) na podstawie odrębnej zgody na przetwarzanie danych w tym celu i na podstawie obowiązujących w tym zakresie przepisów prawa, w szczególności ustawy z dnia 18 lipca 2002 r. o świadczeniu usług drogą elektroniczną i ustawy z dnia 16 lipca 2004 r. Prawo telekomunikacyjne (art. 6 ust. 1 lit. a RODO - zgoda).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rzekazywania służbom sanitarnym lub kryzysowym na ich wniosek danych kontaktowych uczestników wydarzenia (art. 6 ust. 1 lit. c RODO i art. 6 ust. 1 lit. f RODO - realizacja obowiązku prawnego oraz prawnie uzasadniony interes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bookmarkStart w:id="4" w:name="_Hlk124790988"/>
      <w:r>
        <w:rPr/>
        <w:t>dokumentowania przebiegu wydarzenia oraz utrwalenia wizerunku uczestników, a także publikacji filmów i zdjęć, na podstawie odrębnie wyrażonej zgody przez uczestnika wydarzenia (art. 6 ust. 1 lit a RODO - zgoda).</w:t>
      </w:r>
      <w:bookmarkEnd w:id="4"/>
    </w:p>
    <w:p>
      <w:pPr>
        <w:pStyle w:val="Normal"/>
        <w:spacing w:lineRule="auto" w:line="240"/>
        <w:jc w:val="both"/>
        <w:rPr/>
      </w:pPr>
      <w:r>
        <w:rPr/>
        <w:t>Przekazanie danych jest dobrowolne, ale niezbędne do zawarcia i wykonania umowy oraz realizacji innych wskazanych wyżej celów Administratora. Konsekwencją niepodania danych osobowych będzie brak możliwości zawarcia i wykonania umowy, w tym udziału w organizowanym przez Administratora wydarzeniu.</w:t>
      </w:r>
    </w:p>
    <w:p>
      <w:pPr>
        <w:pStyle w:val="Normal"/>
        <w:spacing w:lineRule="auto" w:line="240"/>
        <w:jc w:val="both"/>
        <w:rPr/>
      </w:pPr>
      <w:r>
        <w:rPr/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DŁUGO BĘDZIEMY WYKORZYSTYWAĆ DANE?</w:t>
      </w:r>
    </w:p>
    <w:p>
      <w:pPr>
        <w:pStyle w:val="Normal"/>
        <w:spacing w:lineRule="auto" w:line="240"/>
        <w:jc w:val="both"/>
        <w:rPr/>
      </w:pPr>
      <w:r>
        <w:rPr/>
        <w:t>Dane będziemy wykorzystywać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kres do momentu ewentualnego skutecznego wycofania zgody na przetwarzanie danych osobowych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kres przygotowania i organizacji wydarzeni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kres wynikający z przepisów praw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kres przedawnienia roszczeń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kres do momentu ewentualnego złożenia skutecznego sprzeciwu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WYCOFAĆ ZGODĘ?</w:t>
      </w:r>
    </w:p>
    <w:p>
      <w:pPr>
        <w:pStyle w:val="Normal"/>
        <w:spacing w:lineRule="auto" w:line="240"/>
        <w:jc w:val="both"/>
        <w:rPr/>
      </w:pPr>
      <w:r>
        <w:rPr/>
        <w:t xml:space="preserve">W każdej chwili przysługuje Państwu prawo do wycofania zgody na przetwarzanie danych osobowych </w:t>
        <w:br/>
        <w:t>- w przypadku danych, które na jej podstawie są przetwarzane. Jeżeli skorzystają Państwo z tego prawa - zaprzestaniemy przetwarzania danych takich danych i zostaną one usunięte. Wycofanie zgody nie ma wpływu na zgodność z prawem wykorzystania danych w okresie, kiedy zgoda obowiązywał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IE MAJĄ PAŃSTWO PRAWA?</w:t>
      </w:r>
    </w:p>
    <w:p>
      <w:pPr>
        <w:pStyle w:val="Normal"/>
        <w:spacing w:lineRule="auto" w:line="240"/>
        <w:jc w:val="both"/>
        <w:rPr/>
      </w:pPr>
      <w:r>
        <w:rPr/>
        <w:t xml:space="preserve">Mogą Państwo złożyć do nas wniosek o: dostęp do danych osobowych (informację o przetwarzanych danych osobowych oraz kopię danych), sprostowanie danych (gdy są one nieprawidłowe), przeniesienie danych </w:t>
        <w:br/>
        <w:t>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/>
      </w:pPr>
      <w:r>
        <w:rPr/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/>
      </w:pPr>
      <w:r>
        <w:rPr/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OMU PRZEKAZUJEMY PAŃSTWA DANE?</w:t>
      </w:r>
    </w:p>
    <w:p>
      <w:pPr>
        <w:pStyle w:val="Normal"/>
        <w:spacing w:lineRule="auto" w:line="240"/>
        <w:jc w:val="both"/>
        <w:rPr/>
      </w:pPr>
      <w:r>
        <w:rPr/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/>
      </w:pPr>
      <w:r>
        <w:rPr/>
        <w:t>W sprawach związanych z ochroną danych osobowych prosimy o kontakt z naszym inspektorem ochrony danych (IOD): rodo@jamano.pl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7" w:right="707" w:gutter="0" w:header="708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3335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1104900" cy="465455"/>
          <wp:effectExtent l="0" t="0" r="0" b="0"/>
          <wp:wrapSquare wrapText="bothSides"/>
          <wp:docPr id="1" name="Obraz 11" descr="http://www.praxe.com.pl/main_site/images/asystent_rodziny/images/prax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http://www.praxe.com.pl/main_site/images/asystent_rodziny/images/praxe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Centrum terapii i edukacji PRAXE Sp. z o.o.</w:t>
    </w:r>
    <w:r>
      <w:rPr>
        <w:sz w:val="18"/>
        <w:szCs w:val="18"/>
      </w:rPr>
      <w:t xml:space="preserve">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l. Wąska 23, 43-502 Czechowice-Dziedzice,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tel. 604 589 592  </w:t>
    </w:r>
    <w:hyperlink r:id="rId2">
      <w:r>
        <w:rPr>
          <w:rStyle w:val="InternetLink"/>
          <w:sz w:val="18"/>
          <w:szCs w:val="18"/>
        </w:rPr>
        <w:t>www.praxe.com.pl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84cfa"/>
    <w:rPr/>
  </w:style>
  <w:style w:type="character" w:styleId="InternetLink">
    <w:name w:val="Hyperlink"/>
    <w:basedOn w:val="DefaultParagraphFont"/>
    <w:uiPriority w:val="99"/>
    <w:unhideWhenUsed/>
    <w:rsid w:val="00884cfa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884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4c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84c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xe@kvs.pl" TargetMode="External"/><Relationship Id="rId3" Type="http://schemas.openxmlformats.org/officeDocument/2006/relationships/hyperlink" Target="mailto:edyta@praxe.kvs.pl" TargetMode="External"/><Relationship Id="rId4" Type="http://schemas.openxmlformats.org/officeDocument/2006/relationships/hyperlink" Target="mailto:praxe@kvs.pl" TargetMode="External"/><Relationship Id="rId5" Type="http://schemas.openxmlformats.org/officeDocument/2006/relationships/hyperlink" Target="mailto:edyta@praxe.kvs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axe.com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08</Words>
  <Characters>6652</Characters>
  <CharactersWithSpaces>77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10:00Z</dcterms:created>
  <dc:creator>Kasia</dc:creator>
  <dc:description/>
  <dc:language>en-US</dc:language>
  <cp:lastModifiedBy>Kasia</cp:lastModifiedBy>
  <dcterms:modified xsi:type="dcterms:W3CDTF">2023-03-07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